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средняя общеобразовательная школа №1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Героя Советского Союза И.М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Черниговка муниципального района Большечерниговский Сама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вест-игра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утешествие за секретами здоровь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старшего дошкольного возрас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ванова Лариса Александров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 пропаганда здорового образа жизни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Задачи: </w:t>
      </w:r>
      <w:r>
        <w:rPr>
          <w:sz w:val="28"/>
          <w:szCs w:val="28"/>
        </w:rPr>
        <w:t>подвести к пониманию того, что каждый человек должен заботиться о своем здоровье с детства, закреплять культурно-гигиенические навыки, прививать любовь к спорту и физической культуре, закреплять знания о витаминах и полезных продуктах, ознакомить с полезным влиянием музыки на организм человека, развивать физические качества, воспитывать волю к победе, любознательность, познавательную активность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> мешок, овощи и фрукты для определения на ощупь, мочалка, гель для душа, мыло, шампунь, игрушки и канцтовары дл игры с медработником, русские народные инструменты, два обруча, два мяча, плакат с секретами здоровья, разрезанный на 4 пазла, карта прохождения маршрута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> проводятся беседы с детьми о значении витаминов и содержании их в различных продуктах, о гигиенических навыках, режиме дня, на музыкальных занятиях детей знакомят с народными инструмент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Дети приходят в зал. Им зачитывается письмо от Айболита, в котором он пишет, что приготовил для них плакат, на котором собрал все секреты здоровья, но хитрый Бармалей разорвал плакат на части и спрятал их в разных местах. И теперь, чтобы собрать все секреты, детям надо пройти по маршруту, указанному на карте, выполнить задания, и за правильное выполнение на каждой станции они будут получать по одной части, чтобы потом собрать их вместе, узнать эти секреты и сохранить свое здоров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письму приложена карта, дети выбирают капитана, рассматривают карту, угадывая, что же означают значки на ней, продумывают маршрут передвижения и за капитаном отправляются на первую станци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гигиеничес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полагается в медицинском кабине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ей встречает медицинская сест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 : Здравствуйте, дети! Скажите, пожалуйста, а встав с постели, вы куда идет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: Умыватьс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 : А что нужно делать во время утреннего умывани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: Чистить зуб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 : Правильно, чистить зубы нужно каждый день, ведь если этого не делать, во рту накапливается много микробов и зубки начинают болеть. А теперь отгадайте мои загад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дко, душисто, моет чис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жно, чтоб у каждого было … (мыло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жу, брожу не по лес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по усам и волоса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зубы у меня длинней, чем у волков и медведей… (расческ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стяная спинка, жесткая щетин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пастой мятной дружит и усердно служит… (зубная щетк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гладкое, и мохнатое, и мягкое, и полосато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у его с собою, когда я руки мою… (полотенц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одцы! Скажите, а когда нужно мыть руки? (ответы детей) Правильно, а для чего мы их моем? (ответы детей)А теперь давайте поиграем в игру, выберите те вещи, которые помогают нам ухаживать за кож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столе разложены – мыло, шампунь, мочалка, полотенце, гель для душа, краски, альбом, цветная бумага и т. д. Выбирается один ребенок, который должен отобрать только те предметы, которые ухаживают за кож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 : А сейчас мы с вами поиграем еще в одну игру, которая называется «Разрешается-запрещается», я буду называть полезные и вредные привычки, а вы будете говорить, можно это делать или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стить зуб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ызть ног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вырять в нос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ть воло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ьзоваться носовым платк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ить в грязной одежд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ить неопрятны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ть душ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мыть воло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ть ру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 : Молодцы ребята! Вы выполнили все задания, получайте награду (отдает первый паз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направляются на следующую станцию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витамин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полагается на пищебло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ей встречает шеф-пова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. : Здравствуйте, дети! Приветствую вас на станции Витаминной! Скажите, а что такое витамины?</w:t>
      </w:r>
    </w:p>
    <w:p>
      <w:pPr>
        <w:pStyle w:val="Normal"/>
        <w:ind w:firstLine="720"/>
        <w:rPr/>
      </w:pPr>
      <w:r>
        <w:rPr>
          <w:sz w:val="28"/>
          <w:szCs w:val="28"/>
        </w:rPr>
        <w:t>Дети: Это вещества, полезные для нашего организ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. : Правильно, если витаминов не хватает, то человек становится грустным, часто болеет и быстро устает. Витамины содержатся во многих продуктах, но больше всего их в овощах и фруктах. Отгадайте-ка мою загадк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ный нос в землю врос, а зеленый хвост снаруж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м зеленый хвост не нужен, нужен только красный нос. Морковь.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рковь – очень полезный овощ для нашего организма. В нем много витамина А, который очень важен для глаз. А еще витамин А помогает быстрее расти. Если хотите побыстрее вырасти – грызите морковку. А вот еще загад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дилась я на славу, голова бела, кудря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любит щи, меня ищи. Капу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ревности люди не только ели капусту, но и использовали ее как лекарство от многих болезней. В капусте много витамина С, поэтому она очень полезна. А теперь следующая загад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о с кулачок, красный бочок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рогаешь – гладко, а откусишь – слад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углое, румяное с дерева достану я. Ябло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одцы, угадали. Яблоко – любимый фрукт многих детей, ведь они не только вкусные, но и полезные. В них много железа и витамина С. Скажите, а для чего нужен нам витамин С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: Чтобы меньше боле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. : А вот новая загад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людям помогать люблю, напиткам вкус я прида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ню простуды и ангины получше всяких аспирин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вкус слегка я кисловат, но в этом я не винов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– витаминный чемпион, зовут меня сеньор…Лим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одцы, правильно. В лимонах много витамина С и витамина Р. А сейчас давайте поиграем: у меня в мешочке есть фрукты и овощи. Надо просунуть руку в мешок и на ощупь определить, что э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а «Угадай на ощупь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. : Молодцы, ребята, справились со всеми заданиями! Счастливого пу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ает детям пазл и они отправляются дальш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музыкаль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ей встречает музыкальный руководитель, на столе разложены русские музыкальные инструмен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 : Здравствуйте, дети! Станция музыкальная. Скажите, а как музыка может влиять на наше здоровье? Ответы детей Ну, во-первых, музыка помогает вам заниматься спортом, под музыку мы выполняем комплексы упражнений, делаем зарядку, когда нам весело, мы включаем ритмичную музыку и танцуем, а когда мы устали – включаем тихую музыку и отдыхаем. А сейчас отгадайте мои загад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тугой и толстокож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укни палочкой. -Бам, бам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гремит. Смолчать не смож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громкий. (Барабан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ревянные пластинки, разноцветные картин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учат, звенят – плясать велят. (Трещотк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деревянной плит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льные нитки… (Гусл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уки ты её возьмёш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 растянешь, то сожмёш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вонкая, нарядн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сская, двухрядная (Гармон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обедом суп едя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вечеру «заговорят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ревянные девчон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зыкальные сестрен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играй и ты немнож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красивых ярких. (ложках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 : Молодцы! А сейчас еще одно задание, я буду включать вам музыку, а вы отгадайте, к какому жанру эта музыка относится: марш, песня или тане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отгадываю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 : Молодцы, ребята, справились со всеми заданиям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ает детям третий пазл и они отправляются в музыкальный зал, где их встречает инструктор по физкультур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спортивн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 : Приветствую вас на спортивной станции. Хороший сон и аппетит нам дарит физкультура, кипучую энергию для игр и прогулок. Чтоб ангиной не болеть и простуды не бояться, советую физической культурой заниматься! И на этой станции мы проведем спортивные соревн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стафета «Пройди по обручам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и каждой команды должны дойти до ориентира, обойти вокруг него и вернуться обратно, перекладывая обручи и переходя из обруча в обру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стафета «Прокати мяч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и эстафеты ведут мяч ногой до ориентира и обратно, держа в руках другой мя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 : Молодцы! Сразу видно, ребята вы спортивны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ает последний пазл, дети на столе собирают все пазлы и хором читают секреты здоров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 : Чтоб здоровье сохрани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м свой укрепи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ет вся моя сем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ен быть режим у д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едует, ребята, зн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жно всем подольше сп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 а утром не лениться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зарядку становитьс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стить зубы, умыва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очаще улыба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аляться, и тог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страшна тебе ханд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здоровья есть враг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ними дружбы не вод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и них тихоня лен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ней борись ты каждый д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ни один микро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попал случайно в ро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и мыть перед ед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жно мылом и вод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шать овощи и фрук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ыбу, молокопродукты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полезная е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таминами полн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рогулку выход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жим воздухом дыш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ько помни при ухо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еваться по погод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, а если уж случилос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болеться получило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й, к врачу тебе п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поможет нам всег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те добрые сове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их и спрятаны секре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ись его цени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1:00Z</dcterms:created>
  <dc:creator>Larisa</dc:creator>
  <dc:description/>
  <cp:keywords/>
  <dc:language>en-US</dc:language>
  <cp:lastModifiedBy>Larisa</cp:lastModifiedBy>
  <dcterms:modified xsi:type="dcterms:W3CDTF">2017-06-01T05:04:00Z</dcterms:modified>
  <cp:revision>4</cp:revision>
  <dc:subject/>
  <dc:title/>
</cp:coreProperties>
</file>